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Дело № 05-1163/1302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ab/>
        <w:t xml:space="preserve">            04.09.2024 г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-Югры Михайлова Е.Н.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расова Владимира Ивановича, </w:t>
      </w:r>
      <w:r>
        <w:rPr>
          <w:rStyle w:val="CatPassportDatagrp24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 (регистрации): </w:t>
      </w:r>
      <w:r>
        <w:rPr>
          <w:rStyle w:val="CatUserDefinedgrp29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№ 18810586240222029159 от 22.02.2024 г. Тарасов В.И. привлечен к административной ответственности по ч.2 ст.12.9 Кодекса Российской Федерации об административных правонарушениях и ему назначено наказание в виде штрафа в размере 500 руб. Постановление не обжаловалось и вступило в законную силу. В установленный ст.32.2 КоАП РФ срок, вышеуказанный штраф не уплачен, в связи с чем 09.07.2024 года в отношении Тарасова В.И. составлен протокол о совершении им административного правонарушения в 00:01 часов 07.05.2024 года, предусмотренного ч. 1 ст. 20.25 КоАП РФ. 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расов В.И.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Тарасова В.И. по имеющимся в деле материала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смыслу п. 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данного Кодекс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Тарасова В.И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ё виновность подтверждена исследованными судом доказательств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№ 18810886240920054988 от 09.07.2024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Тарасова В.И.; Уведомлением, направленным Тарасову В.И. о явке для составления протокола об административном правонарушении; Постановлением № 18810586240222029159 от 22.02.2024 г. по делу об административном правонарушении, предусмотренном по ч.2 ст.12.9 КоАП РФ в отношении Тарасова В.И.; сведениями из информационной базы данных органов полиции и другими материал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Тарасов В.И.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Тарасова В.И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Верховного Суда РФ от 26.09.2018 N5-АД 18-62 физическому лицу отменено наказание за правонарушение, предусмотренное ч.1 ст. 20.25 КоАП РФ в связи с малозначительностью, так как протокол по неуплате штрафа в срок был составлен после того, как он уже был оплачен, и так как просрочка уплаты административного штрафа составила меньше месяц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ющимися в деле доказательствами установлены следующие обстоятельств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расов В.И. является собственником легкового автомобиля с </w:t>
      </w:r>
      <w:r>
        <w:rPr>
          <w:rStyle w:val="CatCarNumbergrp26rplc34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Факт нарушения был установлен камерой фотофиксации. Постановлением должностного лица по ИАЗ ЦАФАП ГИБДД УМВД России по ХМАО-Югре от 22.02.2024 г. на Тарасова В.И. как на собственника автомобиля был наложен административный штраф в размере 500 рублей за совершение административного правонарушения, предусмотренного ч.2 ст.12.9 КоАП РФ. Постановление о наложении штрафа вступило в законную силу. Штраф был уплачен Тарасовым В.И. 18.06.2024 г.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.07.2024 г. в отношении Тарасова В.И. за несвоевременную уплату штрафа был составлен протокол об административном правонарушении, предусмотренном ч.1 ст.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того, что просрочка в уплате штрафа является непродолжительной, что протокол по неуплате штрафа в срок был составлен после того, как штраф уже был оплачен, то суд считает необходимым в соответствии со ст. 2.9 КоАП РФ признать малозначительным совершенное Тарасовым В.И. административное правонарушение и освободить его от административной ответственности, ограничившись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left="34" w:firstLine="701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Тарасова Владимира Ивановича прекратить ввиду малозначительности административного правонарушения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расову Владимиру Ивановичу объявить устное замечание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Е.Н. Михайло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7">
    <w:name w:val="cat-PassportData grp-24 rplc-7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CarNumbergrp26rplc34">
    <w:name w:val="cat-CarNumber grp-26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